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914400" cy="102425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OBEC BÍLÁ, Bílá 151, 739 15 pošta Staré Hamry                 </w:t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>Plán zimní údržby obce Bílá pro zimní období 2024 – 202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nto plán zimní údržby řeší prohrnutí stanovených místních komunikací a některých účelových komunikací v katastru obce Bílá. 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Základní pojm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mní údržba</w:t>
      </w:r>
      <w:r>
        <w:rPr>
          <w:rFonts w:cs="Calibri"/>
          <w:sz w:val="24"/>
          <w:szCs w:val="24"/>
        </w:rPr>
        <w:t xml:space="preserve"> zajišťuje sjízdnost silnic, místních komunikací a veřejně přístupných účelových komunikacích, umožňuje bezpečný pohyb silničních a jiných vozidel přizpůsobený stavebnímu stavu a dopravně technickému stavu těchto komunikací a povětrnostním situacím a jejich důsledkům. Umožňuje bezpečný pohyb chodců v zastavěném území obce na místních a účelových komunikacích a průjezdních úsecích silnic za stejných podmínek. (§ 26 odst. 1 a 2 zákona o pozemních komunikacích). Údržba spočívá v odstraňování napadeného sněhu z vozovek, parkovacích ploch, zastáve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působy údržby:</w:t>
      </w:r>
      <w:r>
        <w:rPr>
          <w:rFonts w:cs="Calibri"/>
          <w:sz w:val="24"/>
          <w:szCs w:val="24"/>
        </w:rPr>
        <w:t xml:space="preserve"> pluhování, frézování. Po předchozí dohodě se zadavatelem kufrování bagrem, případně posyp interním materiálem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mní období</w:t>
      </w:r>
      <w:r>
        <w:rPr>
          <w:rFonts w:cs="Calibri"/>
          <w:sz w:val="24"/>
          <w:szCs w:val="24"/>
        </w:rPr>
        <w:t xml:space="preserve"> je ze zákona stanovena od 1.12. běžného roku do 31.03. roku následujícího. V přídě mimořádného spadnu sněhu mimo definované zimní období dle dohody se zadavatelem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Sjízdnost</w:t>
      </w:r>
      <w:r>
        <w:rPr>
          <w:rFonts w:cs="Calibri"/>
          <w:sz w:val="24"/>
          <w:szCs w:val="24"/>
        </w:rPr>
        <w:t xml:space="preserve"> místních komunikací je takový stav těchto komunikací, který umožňuje bezpečnou jízdu silničních a jiných vozidel přizpůsobenou stavebnímu stavu a dopravně technickému stavu komunikací a povětrnostním podmínkám a jejich důsledkům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Schůdnost</w:t>
      </w:r>
      <w:r>
        <w:rPr>
          <w:rFonts w:cs="Calibri"/>
          <w:sz w:val="24"/>
          <w:szCs w:val="24"/>
        </w:rPr>
        <w:t xml:space="preserve"> místních komunikací a průjezdních úseků silnic je takový stav těchto komunikací, který umožňuje bezpečný pohyb chodců přizpůsobený stavebnímu stavu dopravně technickému stavu komunikací, povětrnostním situacím a jejich důsledkům.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Závad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e sjízdnosti/schůdnosti</w:t>
      </w:r>
      <w:r>
        <w:rPr>
          <w:rFonts w:cs="Calibri"/>
          <w:sz w:val="24"/>
          <w:szCs w:val="24"/>
        </w:rPr>
        <w:t xml:space="preserve"> na místních komunikacích se rozumí taková změna ve sjízdnosti/schůdnosti, kterou nemůže řidič/chodec předvídat při pohybu přizpůsobeném dopravnímu stavu a stavebně technickému stavu komunikací a povětrnostním situacím a jejich důsledkům (§ 26, odst. 6 zákona o pozemních komunikacích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lánu jsou určeny lokality a předpokládané časy jejich provedení, nejedná-li se o kalamitní situaci. Kalamitní situaci se rozumí mimořádné zhoršení sjízdnosti a schůdnosti místních komunikací, které vzniklo nadměrným spadem sněhu, zpravidla spojeného se silným větrem nebo mimořádným vytvořením ledovky či námrazy. Kalamitní situaci vyhlašuje starosta, zástupce starosty nebo osoba pověřená starostou.</w:t>
      </w:r>
    </w:p>
    <w:p>
      <w:pPr>
        <w:pStyle w:val="Heading4"/>
        <w:numPr>
          <w:ilvl w:val="3"/>
          <w:numId w:val="4"/>
        </w:numPr>
        <w:spacing w:before="0" w:after="2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udržované úseky místních komunikací</w:t>
      </w:r>
    </w:p>
    <w:p>
      <w:pPr>
        <w:pStyle w:val="Normlnweb"/>
        <w:spacing w:before="0" w:after="280"/>
        <w:jc w:val="both"/>
        <w:rPr/>
      </w:pPr>
      <w:r>
        <w:rPr>
          <w:rFonts w:cs="Calibri" w:ascii="Calibri" w:hAnsi="Calibri"/>
          <w:color w:val="000000"/>
        </w:rPr>
        <w:t>Jsou úseky, které se v zimě neudržují jednak pro jejich malý dopravní význam, jednak pro technickou nebo ekonomickou nemožnost zimní údržby a rovněž úseky komunikací, které nejsou v majetku obc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ákladní povinnosti uživatelů místních komunikací</w:t>
      </w:r>
      <w:r>
        <w:rPr>
          <w:rFonts w:cs="Calibri"/>
          <w:sz w:val="24"/>
          <w:szCs w:val="24"/>
        </w:rPr>
        <w:t xml:space="preserve"> je přizpůsobit chůzi a jízdu stavu komunikací, který je v zimním období obvyklý. 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očky z místních komunikací k jednotlivým domům se udržují jen v některých případech a to tam, kde je to bezpečné, dovoluje to terén a nehrozí poškození okolního majetku (např. plotů apod.). Na odbočkách k jednotlivým domům pak musí občané počítat s nahrnutím sněhových bariér, které si sami odklid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ozdělení lokalit podle důležitosti a lhůty na úklid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Lokalita Střed obce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meček - točna autobusu, Bílá střed, Bílá aut. st.,</w:t>
        <w:tab/>
        <w:tab/>
        <w:t>denně</w:t>
        <w:tab/>
        <w:tab/>
        <w:t xml:space="preserve"> do 5:00 hod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tovky, centrum, obchod Bistro,  </w:t>
        <w:tab/>
        <w:t xml:space="preserve"> </w:t>
        <w:tab/>
        <w:tab/>
        <w:tab/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čka Bistro – Polesí, učiliště garáže 147</w:t>
        <w:tab/>
        <w:tab/>
        <w:tab/>
        <w:t>denně</w:t>
        <w:tab/>
        <w:tab/>
        <w:t>do 5:30 hod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šky, Kavalčanky, Žarovjanka</w:t>
        <w:tab/>
        <w:tab/>
        <w:tab/>
        <w:tab/>
        <w:tab/>
        <w:t>denně</w:t>
        <w:tab/>
        <w:tab/>
        <w:t>do 6:00 hod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>Kelčovské sedlo, Salajka, Vidlová pod Kamenovskou</w:t>
        <w:tab/>
        <w:tab/>
        <w:t>denně</w:t>
        <w:tab/>
        <w:tab/>
        <w:t>do 7:00 hod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ální parkoviště, horní část</w:t>
        <w:tab/>
        <w:tab/>
        <w:tab/>
        <w:tab/>
        <w:tab/>
        <w:t>denně</w:t>
        <w:tab/>
        <w:tab/>
        <w:t>do 7:00 hod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bek – sedlo, Kelčovské sedlo – Baruška</w:t>
        <w:tab/>
        <w:tab/>
        <w:tab/>
        <w:t>1x týdně (příp. na vyžádání)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tel – Hřbitov</w:t>
        <w:tab/>
        <w:tab/>
        <w:tab/>
        <w:tab/>
        <w:tab/>
        <w:tab/>
        <w:tab/>
        <w:t>1x týdně (příp. na vyžádání)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koviště obůrka </w:t>
        <w:tab/>
        <w:tab/>
        <w:tab/>
        <w:tab/>
        <w:tab/>
        <w:tab/>
        <w:t>1x týdně (příp. na vyžádání)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>Parkoviště OUč.p.151, p.č. 4542/17</w:t>
        <w:tab/>
        <w:tab/>
        <w:tab/>
        <w:tab/>
        <w:tab/>
        <w:tab/>
        <w:t>na vyžádání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oviště za MŠ</w:t>
        <w:tab/>
        <w:tab/>
        <w:tab/>
        <w:tab/>
        <w:tab/>
        <w:tab/>
        <w:tab/>
        <w:tab/>
        <w:tab/>
        <w:t>na vyžádání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ojem centrum</w:t>
        <w:tab/>
        <w:tab/>
        <w:tab/>
        <w:tab/>
        <w:tab/>
        <w:tab/>
        <w:tab/>
        <w:tab/>
        <w:t>na vyžádání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Enklávy Mezivodí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vlanka, Kožušanka</w:t>
        <w:tab/>
        <w:tab/>
        <w:tab/>
        <w:tab/>
        <w:tab/>
        <w:tab/>
        <w:t>denně</w:t>
        <w:tab/>
        <w:tab/>
        <w:t>do 8:00 ho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yčera</w:t>
        <w:tab/>
        <w:tab/>
        <w:tab/>
        <w:tab/>
        <w:tab/>
        <w:tab/>
        <w:tab/>
        <w:tab/>
        <w:t>1x týdně (příp. na vyžádání)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Mičulky</w:t>
        <w:tab/>
        <w:tab/>
        <w:tab/>
        <w:tab/>
        <w:tab/>
        <w:tab/>
        <w:tab/>
        <w:tab/>
        <w:t>1x týdně (příp. na vyžádání)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Enklávy Bumbálka, Hlavatá, Třeštík</w:t>
        <w:tab/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avatá, Zadní Hlavatá</w:t>
        <w:tab/>
        <w:tab/>
        <w:tab/>
        <w:tab/>
        <w:tab/>
        <w:tab/>
        <w:t>denně</w:t>
        <w:tab/>
        <w:tab/>
        <w:t>do 5:30 hod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Třeštík </w:t>
        <w:tab/>
        <w:tab/>
        <w:tab/>
        <w:tab/>
        <w:tab/>
        <w:tab/>
        <w:tab/>
        <w:tab/>
        <w:t>denně</w:t>
        <w:tab/>
        <w:tab/>
        <w:t>do 7:00 hod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/>
          <w:bCs/>
          <w:sz w:val="24"/>
          <w:szCs w:val="24"/>
          <w:u w:val="single"/>
        </w:rPr>
        <w:t>Enklávy Konečná, Borsučí, Gigula, Doroťanka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ečná - točna autobusů</w:t>
        <w:tab/>
        <w:tab/>
        <w:tab/>
        <w:tab/>
        <w:tab/>
        <w:t>denně</w:t>
        <w:tab/>
        <w:tab/>
        <w:t>do 5:00 ho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ečná vodojem</w:t>
        <w:tab/>
        <w:tab/>
        <w:tab/>
        <w:tab/>
        <w:tab/>
        <w:tab/>
        <w:tab/>
        <w:t>denně</w:t>
        <w:tab/>
        <w:tab/>
        <w:t>do 8:00 hod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Gigula, Tomkovi</w:t>
        <w:tab/>
        <w:tab/>
        <w:tab/>
        <w:tab/>
        <w:tab/>
        <w:tab/>
        <w:tab/>
        <w:t>denně</w:t>
        <w:tab/>
        <w:tab/>
        <w:t>do 6:00 ho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avská cesta – Mlýn – Konečná – Vjadačka</w:t>
        <w:tab/>
        <w:tab/>
        <w:tab/>
        <w:t xml:space="preserve">denně </w:t>
        <w:tab/>
        <w:tab/>
        <w:t>do 8:00 hod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Borsučí, Doroťanka</w:t>
        <w:tab/>
        <w:tab/>
        <w:tab/>
        <w:tab/>
        <w:tab/>
        <w:tab/>
        <w:t>denně</w:t>
        <w:tab/>
        <w:tab/>
        <w:t>do 8:00 hod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Fn"/>
          <w:rFonts w:cs="Calibri"/>
          <w:sz w:val="24"/>
          <w:szCs w:val="24"/>
        </w:rPr>
      </w:pPr>
      <w:r>
        <w:rPr>
          <w:rStyle w:val="Fn"/>
          <w:rFonts w:cs="Calibri"/>
          <w:sz w:val="24"/>
          <w:szCs w:val="24"/>
        </w:rPr>
        <w:t xml:space="preserve">Časové limity výše uvedené jsou lhůtou pro zmírnění závad ve sjízdnosti místních komunikací. V případě nadměrného spadu sněhu nebo mimořádným vytvořením ledovky či námrazy může dojít k prodlení časových lhůt pro zmírnění závad ve sjízdnosti místních komunikací.  </w:t>
      </w:r>
    </w:p>
    <w:p>
      <w:pPr>
        <w:pStyle w:val="Heading3"/>
        <w:keepNext w:val="false"/>
        <w:keepLines w:val="false"/>
        <w:numPr>
          <w:ilvl w:val="2"/>
          <w:numId w:val="2"/>
        </w:numPr>
        <w:suppressAutoHyphens w:val="true"/>
        <w:spacing w:lineRule="atLeast" w:line="288" w:before="280" w:after="280"/>
        <w:jc w:val="both"/>
        <w:rPr>
          <w:rStyle w:val="Fn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suppressAutoHyphens w:val="true"/>
        <w:spacing w:lineRule="atLeast" w:line="288"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valovací doložka</w:t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88" w:before="280" w:after="280"/>
        <w:ind w:left="0" w:hanging="1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lán zimní údržby místních komunikací ve vlastnictví Obce Bílá pro zimní období </w:t>
      </w:r>
      <w:r>
        <w:rPr>
          <w:rFonts w:cs="Calibri" w:ascii="Calibri" w:hAnsi="Calibri"/>
          <w:b/>
          <w:color w:val="000000"/>
        </w:rPr>
        <w:t>2024-2025</w:t>
      </w:r>
      <w:r>
        <w:rPr>
          <w:rFonts w:cs="Calibri" w:ascii="Calibri" w:hAnsi="Calibri"/>
          <w:color w:val="000000"/>
        </w:rPr>
        <w:t xml:space="preserve"> </w:t>
      </w:r>
      <w:bookmarkStart w:id="0" w:name="_Hlk121718545"/>
      <w:r>
        <w:rPr>
          <w:rFonts w:cs="Calibri" w:ascii="Calibri" w:hAnsi="Calibri"/>
          <w:color w:val="000000"/>
        </w:rPr>
        <w:t xml:space="preserve">byl projednán a schválen obecním zastupitelstvem na zasedání konaném dne 25. 9. 2024,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ílé 24.9.2024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g. Tomáš Kubačák v. 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>starost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outlineLvl w:val="3"/>
    </w:pPr>
    <w:rPr>
      <w:rFonts w:ascii="Times New Roman" w:hAnsi="Times New Roman" w:eastAsia="Times New Roman" w:cs="Times New Roman"/>
      <w:b/>
      <w:bCs/>
      <w:color w:val="488354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488354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tLeast" w:line="288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39:00Z</dcterms:created>
  <dc:creator>Zbyněk Uher</dc:creator>
  <dc:description/>
  <cp:keywords/>
  <dc:language>en-US</dc:language>
  <cp:lastModifiedBy>Jitka Kaděrková</cp:lastModifiedBy>
  <cp:lastPrinted>2023-12-11T13:09:00Z</cp:lastPrinted>
  <dcterms:modified xsi:type="dcterms:W3CDTF">2024-10-02T12:00:00Z</dcterms:modified>
  <cp:revision>12</cp:revision>
  <dc:subject/>
  <dc:title/>
</cp:coreProperties>
</file>